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рганизация работы по предупреждению детского дорожно-транспортного травматизма в рамках работы отрядов ЮИД г.о.Стрежевой и формы межрегионального сотрудничества в вопросах профилактики ДДТТ</w:t>
      </w:r>
    </w:p>
    <w:p>
      <w:pPr>
        <w:pStyle w:val="Style17"/>
        <w:spacing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Юные инспекторы движения в г.о.Стрежевой начали свою работу в 70-80-х годах прошлого века. Конечно, это направление в нашем городе не было сильно развито, как в наши дни. В 2004-2005 учебном году был дан старт новому витку развития работы по профилактике детского дорожно-транспортного травматизма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синова Марина Геннадьевна, педагог дополнительного образования Центра дополнительного образования детей, написала образовательную программу и набрала детей в стрежевскую «Академию безопасности». За 15 лет ее работы детское объединение «выросло» до  городского штаба ЮИД со своей системой работы в Центре гражданского образования нашего ЦДОД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Это акции, конкурсы, образовательные игры, консультации и многое другое, что проводили курсанты ЮИД для детей и родителей нашего города. Теперь в каждой школе есть свой отряд ЮИД, которые проводят профилактические мероприятия в школе и готовят команду для муниципального этапа конкурса «Безопасное колесо»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есколько лет Марина Геннадьевна готовила стрежевскую команду для участия в региональном этапе всероссийского конкурса «Безопасное колесо». В этом учебном году она переехала в другой город и постоянно меня консультирует и помогает продолжать вести работу в данном направлении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енью 2020 года работа городского штаба ЮИД «Академия безопасности» продолжается совместно с Управлением образования Администрации г.о.Стрежевой и ОГИБДД МО МВД «Стрежевской». У нас появились новые возможности для расширения спектра работы, в том числе через социальные сети Инстаграм и ВКонтакте. Так же расширилась команда педагогов, которая реализует обновленную образовательную программу в начальных классах гимназии №1, школ №5 и №6 «Азбука безопасности» (1 час в неделю) и программу для дошкольников «Азбука пешехода». Мы нашли возможности сотрудничества с соседними муниципалитетами райцентр Александровское и г.Нижневартовск, которые выросли в такую форму работы как коллаборация. Определение вы видите на слайд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</w:rPr>
        <w:t>Коллаборация (сотрудничество)</w:t>
      </w:r>
      <w:r>
        <w:rPr>
          <w:rFonts w:cs="Arial" w:ascii="PT Astra Serif" w:hAnsi="PT Astra Serif"/>
          <w:sz w:val="28"/>
          <w:szCs w:val="28"/>
        </w:rPr>
        <w:t> — процесс совместной 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деятельности</w:t>
        </w:r>
      </w:hyperlink>
      <w:r>
        <w:rPr>
          <w:rFonts w:cs="Arial" w:ascii="PT Astra Serif" w:hAnsi="PT Astra Serif"/>
          <w:sz w:val="28"/>
          <w:szCs w:val="28"/>
        </w:rPr>
        <w:t> в какой-либо сфере двух и более людей или 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организаций</w:t>
        </w:r>
      </w:hyperlink>
      <w:r>
        <w:rPr>
          <w:rFonts w:cs="Arial" w:ascii="PT Astra Serif" w:hAnsi="PT Astra Serif"/>
          <w:sz w:val="28"/>
          <w:szCs w:val="28"/>
        </w:rPr>
        <w:t> для достижения общих 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целей</w:t>
        </w:r>
      </w:hyperlink>
      <w:r>
        <w:rPr>
          <w:rFonts w:cs="Arial" w:ascii="PT Astra Serif" w:hAnsi="PT Astra Serif"/>
          <w:sz w:val="28"/>
          <w:szCs w:val="28"/>
        </w:rPr>
        <w:t>, при которой происходит 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обмен</w:t>
        </w:r>
      </w:hyperlink>
      <w:r>
        <w:rPr>
          <w:rFonts w:cs="Arial" w:ascii="PT Astra Serif" w:hAnsi="PT Astra Serif"/>
          <w:sz w:val="28"/>
          <w:szCs w:val="28"/>
        </w:rPr>
        <w:t> 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знаниями</w:t>
        </w:r>
      </w:hyperlink>
      <w:r>
        <w:rPr>
          <w:rFonts w:cs="Arial" w:ascii="PT Astra Serif" w:hAnsi="PT Astra Serif"/>
          <w:sz w:val="28"/>
          <w:szCs w:val="28"/>
        </w:rPr>
        <w:t>, 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обучение</w:t>
        </w:r>
      </w:hyperlink>
      <w:r>
        <w:rPr>
          <w:rFonts w:cs="Arial" w:ascii="PT Astra Serif" w:hAnsi="PT Astra Serif"/>
          <w:sz w:val="28"/>
          <w:szCs w:val="28"/>
        </w:rPr>
        <w:t> и остижение 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согласия</w:t>
        </w:r>
      </w:hyperlink>
      <w:r>
        <w:rPr>
          <w:rFonts w:cs="Arial" w:ascii="PT Astra Serif" w:hAnsi="PT Astra Serif"/>
          <w:sz w:val="28"/>
          <w:szCs w:val="28"/>
        </w:rPr>
        <w:t> (</w:t>
      </w:r>
      <w:hyperlink r:id="rId9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консенсуса</w:t>
        </w:r>
      </w:hyperlink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ак правило, этот процесс требует наличия </w:t>
      </w:r>
      <w:hyperlink r:id="rId1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руководящего органа</w:t>
        </w:r>
      </w:hyperlink>
      <w:r>
        <w:rPr>
          <w:rFonts w:cs="Arial" w:ascii="PT Astra Serif" w:hAnsi="PT Astra Serif"/>
          <w:sz w:val="28"/>
          <w:szCs w:val="28"/>
        </w:rPr>
        <w:t>, при этом форма руководства может быть и общественной при сотрудничестве равноправных членов </w:t>
      </w:r>
      <w:hyperlink r:id="rId11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децентрализованного</w:t>
        </w:r>
      </w:hyperlink>
      <w:r>
        <w:rPr>
          <w:rFonts w:cs="Arial" w:ascii="PT Astra Serif" w:hAnsi="PT Astra Serif"/>
          <w:sz w:val="28"/>
          <w:szCs w:val="28"/>
        </w:rPr>
        <w:t> сообщества. Считается, что участники коллаборации могут получить больше возможностей достижения успеха в условиях </w:t>
      </w:r>
      <w:hyperlink r:id="rId1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конкуренции</w:t>
        </w:r>
      </w:hyperlink>
      <w:r>
        <w:rPr>
          <w:rFonts w:cs="Arial" w:ascii="PT Astra Serif" w:hAnsi="PT Astra Serif"/>
          <w:sz w:val="28"/>
          <w:szCs w:val="28"/>
        </w:rPr>
        <w:t> за ограниченные </w:t>
      </w:r>
      <w:hyperlink r:id="rId1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ресурсы</w:t>
        </w:r>
      </w:hyperlink>
      <w:r>
        <w:rPr>
          <w:rFonts w:cs="Arial" w:ascii="PT Astra Serif" w:hAnsi="PT Astra Serif"/>
          <w:sz w:val="28"/>
          <w:szCs w:val="28"/>
        </w:rPr>
        <w:t>. Коллаборация может существовать и при противоположности целей, но в этом контексте данное понятие используется редко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лаборацией также называют совокупность участников процесса коллаборации. Википедия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 ее формах (коллаборации) мы поговорим чуть позже во второй части доклада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о есть мы пришли к тому, что объединяемся на всех уровнях образования – дошкольное, школьное и дополнительное образование. Выстраиваем новую схему сотрудничества в городе и за его предел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истема профилактической работы по предупреждению ДТП в образовательных учреждениях города ориентирована на определенную цель и комплекс задач по ее достижению. В центре - прежде всего конкретный ребенок, который должен приобрести навыки безопасного поведения на улице как пешехода, пассажира, а для старшеклассников и водителя, т.е. знать и четко соблюдать правила дорожного движения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рганизация работы по профилактике ДДТТ строится с учетом индивидуальных особенностей детей и дифференцируется по возрастным периодам. Придавая важное значение деятельности всех участников учебно-воспитательного процесса по предупреждению детского дорожно-транспортного травматизма (ДДТТ), педагогические коллективы образовательных учреждений ведут свою профилактическую работу в тесном контакте с Управлением образования Администрации городского округа Стрежевой, а также ОГИБДД МО МВД «Стрежевской»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образовательных учреждениях есть сотрудники, отвечающие за работу по этому направлению. В каждой школе созданы и работают отряды юных инспекторов движения. Руководят ими учителя. В рамках воспитательной системы школы, постоянно совершенствуются формы работы с учениками по профилактической работе детского дорожно-транспортного травматизма.  Изданы приказы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«Об организации работы по профилактике ДДТТ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«О назначении ответственного сотрудника за работу по профилактике ДДТТ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«О создании отряда юных инспекторов движения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«О назначении руководителя отряда юных инспекторов движения»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бразовательных учреждениях – школах, детских садах и в нашем Центре есть планы работы учреждения на учебный год с комплекс ом мероприятий по профилактике ДДТТ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работы по отряда юных инспекторов движения (ЮИД)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тверждается список отряда ЮИД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контроля состояния изучения ПДД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проведения Недели безопасности в школе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план профилактических мероприятий по безопасности дорожного движения в дни каникул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проведения отдельных тематических мероприятий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ольшую роль играет классный руководитель, который проводит обучение детей ПДД в комплексе всего учебно-воспитательного процесса, через обучение основам безопасного поведения на дорогах на уроках ОБЖ в среднем и старшем звене, а также занятиях «Окружающий мир» в 1-4 классах, через развитие движения ЮИД, а также классные часы. 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сего на территории города Стрежевой осуществляют работу 7 отрядов и городской штаб ЮИД (юных инспекторов движения), в которых зарегистрировано 88 несовершеннолетних детей. Это не считая детей, которые обучаются по программам «Азбука безопасности» и «Азбука пешехода» более 200 человек. На территории Александровского района – 7 отрядов ЮИД, в которых работают 65 дет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Ежегодно МОУДО «Центр дополнительного образования детей» организует и проводит мероприятия: конкурс «Дорожный марафон», акции совместно с ОГИБДД МО МВД «Стрежевской», а также муниципальный этап всероссийского конкурса «Безопасное колесо» и много образовательных игр по ПДД в дни осенних, весенних, и летних каникул во время проведения оздоровительных кампаний на каникулах (детские лагеря)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же образовательные учреждения принимают участия в областных мероприятиях, которые проводят Региональный ресурсный центр по профилактике детского дорожно-транспортного травматизма (г.Томск)</w:t>
      </w:r>
    </w:p>
    <w:p>
      <w:pPr>
        <w:pStyle w:val="Style17"/>
        <w:spacing w:before="0" w:after="0"/>
        <w:ind w:firstLine="708"/>
        <w:jc w:val="both"/>
        <w:textAlignment w:val="baselin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2020 году в целях профилактики на тему неукоснительного соблюдения ПДД, правил поведения на регулируемом и нерегулируемом пешеходном переходе, правил поведения на дороге в зимний период, а также о необходимости обеспечения учащихся световозвращающих элементов на одежде в общеобразовательных учреждениях специалистами </w:t>
      </w:r>
      <w:r>
        <w:rPr>
          <w:rFonts w:cs="Arial" w:ascii="PT Astra Serif" w:hAnsi="PT Astra Serif"/>
          <w:sz w:val="28"/>
          <w:szCs w:val="28"/>
        </w:rPr>
        <w:t>ОГИБДД МО МВД «Стрежевской» регулярно проводятся профилактические беседы с воспитанниками детских садов и школ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 октября по ноябрь 2020 года было запланировано и проведено 4 мероприятия по профилактике ДДТТ, а также совместно с родительским патрулем – 2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женедельно по пятницам на местном канале городского округа Стрежевой «СТВ» освещается вся информация о дорожной обстановке на территории города, а также на территории Александровского района. На постоянной основе проводится пропаганда безопасного вождения автотранспортных средств, уважительного отношения на дороге к пешеходам и несовершеннолетним детя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за 10 месяцев 2020 года в средствах массовой по профилактике дорожно-транспортных происшествий было опубликовано много материал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4 материала, из них в печати – 26, 23 - на радио, 25 на местном телевидении «Стрежевское телевидение» в рубрике «По сводкам ГАИ», 62 материала был опубликован на официальном сайте территориального органа МВД России по субъекту РФ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же в этом году по инициативе ГИБДД МО МВД России «Стрежевской» УМВД России по Томской области по линии несовершеннолетних было проведено 52 профилактических мероприятий в которых выявлено 9 нарушений детьми (акция «Несовершеннолетний пешеход»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нижения ДТП с участием детей в начале учебного 2020 года были согласованы и утверждены паспорта дорожной безопасности всех образовательных учреждений города Стрежевого и Александровского района (всего 35 паспортов дорожной безопасности), соответствующие критериям УГИБДД УМВД России по Томской области.</w:t>
      </w:r>
    </w:p>
    <w:p>
      <w:pPr>
        <w:pStyle w:val="Style17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м не менее статистика ДТП этого года показала, что нас</w:t>
      </w:r>
      <w:r>
        <w:rPr>
          <w:rFonts w:cs="PT Astra Serif" w:ascii="PT Astra Serif" w:hAnsi="PT Astra Serif"/>
          <w:sz w:val="28"/>
          <w:szCs w:val="28"/>
        </w:rPr>
        <w:t xml:space="preserve"> за 10 месяцев 2020 года зарегистрировано 5 ДТП (в 2019 году - 4), участниками которых стали дети (до 16 лет), Раненных на территории города Стрежевой зарегистрировано 7 детей (в 2019 году - 4), (на слайде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радало несовершеннолетних пешехода – 3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радало несовершеннолетних велосипедиста – 1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радало несовершеннолетних пассажира – 3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я в 2020 году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езд на несовершеннолетних пешеходов, которые перебегали дорогу вне пешеходного перехо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езд на несовершеннолетних пешеходов, которые перебегали нерегулируемый светофором пешеходный переход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езд на несовершеннолетнего пешехода, перебегавшего дорогу слева направо по ходу движения автомобиля (дворовая территория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лкновение с велосипедом "Стелс" под управлением несовершеннолетнего. Велосипедист без велошлема и дополнительной защи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лкновение автотранспортного средства, в результате которых пострадали несовершеннолет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программы «Азбука безопасности» ученики начальных классов рассказывают много историй о своих жизненных ситуациях. Например, как они были свидетелями ДТП с детьми, или как они видели детей и взрослых, которые нарушали ПДД, ну или как их родители нарушали ПДД. К сожалению, вывод из этих историй не радует – надо уделять больше внимания работе с родителями по профилактике БДД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Это кратко об организации работы по предупреждению детского дорожно-транспортного травматизма в рамках работы отрядов ЮИД г.о.Стрежев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УДО «Центр дополнительного образования детей г.о.Стрежевой» является ресурсно-внедренческой площадкой РЦРО г.Томска и реализует инновационный проект «Школа эффективной самореализации». Мы накопили большой опыт работы в организации и проведении межмуниципальных и межрегиональных мероприятий – это детские и педагогические конкурсы, фестивали, стажировочные площадки. География участников каждый год расширяется – это г. Стрежевой, с.Александровское, г.Нижневартовск, Сургутский район ХМАО Югра, а также г.Томск и райцентры Томской области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ормы нашей коллаборации представлены на слайде. Это могут быть не только конкурсы, но и методические мероприятия: круглый стол, брифинг, пресс-конференция, стажировочная площадка, выставки, консультации, совместные проекты социального, творческого, исследовательского характера. В роли организатора можно выступать по очереди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меры уже есть. Первый - это межрегиональный конкурс «Дорожный марафон», в рамках которого дети и педагоги готовят работы по номинациям: «Письмо водителю», «Листовка-призыв», «Цифровая фотография, графической дизайн», «Методическая разработка». Нам уже прислали творческие работы из ДОУ ДС №52 и Центра детского творчества г.Нижневартовска, школы с.Лукашкино Александровского района, а также принимаем работы стрежевчан до 30 ноября включительно. 1 декабря начинает работу жюри конкурс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ой пример. Форсайт-центр школы №13 в данный момент проводит круглый стол. Вот уже идет сотрудничество межрегионального уровн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льнейшее развитие нашего сотрудничества вижу в том, что в 2020-2021 учебном году – это пока только дистанционные формы работы посредством чатов ватс апп, платформы </w:t>
      </w:r>
      <w:r>
        <w:rPr>
          <w:rFonts w:cs="PT Astra Serif" w:ascii="PT Astra Serif" w:hAnsi="PT Astra Serif"/>
          <w:sz w:val="28"/>
          <w:szCs w:val="28"/>
          <w:lang w:val="en-US"/>
        </w:rPr>
        <w:t>ZOOM</w:t>
      </w:r>
      <w:r>
        <w:rPr>
          <w:rFonts w:cs="PT Astra Serif" w:ascii="PT Astra Serif" w:hAnsi="PT Astra Serif"/>
          <w:sz w:val="28"/>
          <w:szCs w:val="28"/>
        </w:rPr>
        <w:t xml:space="preserve">, социальных сетей. Мы со всеми познакомились и теперь будем друг друга приглашать на мероприятия. Если наш городской штаб ЮИД «Академия безопасности» будет реализовывать исследовательский или социальный проект, то мы рады будем пригласить и наших друзей из соседних муниципалитетов. Например, проводим социологическое исследование на определенную тему. Готовим документы и гугл-формы для исследования и рассылаем всем отрядам ЮИД. Дети и родители ответили на вопросы. Штаб проанализировал информацию и подготовил аналитический материал. Его можно потом использовать и в городе Нижневартовске и в райцентре Александровско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 нашего сотрудничества будет большое будущее и вместе поможем реализовать много новых идей, проектов, а также повысим уровень всех мероприятий от муниципального до межрегионального. Это очень важно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103;&#1090;&#1077;&#1083;&#1100;&#1085;&#1086;&#1089;&#1090;&#1100;" TargetMode="External"/><Relationship Id="rId3" Type="http://schemas.openxmlformats.org/officeDocument/2006/relationships/hyperlink" Target="https://ru.wikipedia.org/wiki/&#1054;&#1088;&#1075;&#1072;&#1085;&#1080;&#1079;&#1072;&#1094;&#1080;&#1103;" TargetMode="External"/><Relationship Id="rId4" Type="http://schemas.openxmlformats.org/officeDocument/2006/relationships/hyperlink" Target="https://ru.wikipedia.org/wiki/&#1062;&#1077;&#1083;&#1100;" TargetMode="External"/><Relationship Id="rId5" Type="http://schemas.openxmlformats.org/officeDocument/2006/relationships/hyperlink" Target="https://ru.wikipedia.org/wiki/&#1054;&#1073;&#1084;&#1077;&#1085;" TargetMode="External"/><Relationship Id="rId6" Type="http://schemas.openxmlformats.org/officeDocument/2006/relationships/hyperlink" Target="https://ru.wikipedia.org/wiki/&#1047;&#1085;&#1072;&#1085;&#1080;&#1103;" TargetMode="External"/><Relationship Id="rId7" Type="http://schemas.openxmlformats.org/officeDocument/2006/relationships/hyperlink" Target="https://ru.wikipedia.org/wiki/&#1054;&#1073;&#1091;&#1095;&#1077;&#1085;&#1080;&#1077;" TargetMode="External"/><Relationship Id="rId8" Type="http://schemas.openxmlformats.org/officeDocument/2006/relationships/hyperlink" Target="https://ru.wikipedia.org/wiki/&#1057;&#1086;&#1075;&#1083;&#1072;&#1089;&#1080;&#1077;" TargetMode="External"/><Relationship Id="rId9" Type="http://schemas.openxmlformats.org/officeDocument/2006/relationships/hyperlink" Target="https://ru.wikipedia.org/wiki/&#1050;&#1086;&#1085;&#1089;&#1077;&#1085;&#1089;&#1091;&#1089;" TargetMode="External"/><Relationship Id="rId10" Type="http://schemas.openxmlformats.org/officeDocument/2006/relationships/hyperlink" Target="https://ru.wikipedia.org/wiki/&#1056;&#1091;&#1082;&#1086;&#1074;&#1086;&#1076;&#1103;&#1097;&#1080;&#1081;_&#1086;&#1088;&#1075;&#1072;&#1085;" TargetMode="External"/><Relationship Id="rId11" Type="http://schemas.openxmlformats.org/officeDocument/2006/relationships/hyperlink" Target="https://ru.wikipedia.org/wiki/&#1044;&#1077;&#1094;&#1077;&#1085;&#1090;&#1088;&#1072;&#1083;&#1080;&#1079;&#1072;&#1094;&#1080;&#1103;" TargetMode="External"/><Relationship Id="rId12" Type="http://schemas.openxmlformats.org/officeDocument/2006/relationships/hyperlink" Target="https://ru.wikipedia.org/wiki/&#1050;&#1086;&#1085;&#1082;&#1091;&#1088;&#1077;&#1085;&#1094;&#1080;&#1103;_(&#1101;&#1082;&#1086;&#1085;&#1086;&#1084;&#1080;&#1082;&#1072;)" TargetMode="External"/><Relationship Id="rId13" Type="http://schemas.openxmlformats.org/officeDocument/2006/relationships/hyperlink" Target="https://ru.wikipedia.org/wiki/&#1056;&#1077;&#1089;&#1091;&#1088;&#1089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2:00Z</dcterms:created>
  <dc:creator>Широкалов</dc:creator>
  <dc:description/>
  <cp:keywords/>
  <dc:language>en-US</dc:language>
  <cp:lastModifiedBy>Administrator</cp:lastModifiedBy>
  <cp:lastPrinted>2020-11-26T16:16:00Z</cp:lastPrinted>
  <dcterms:modified xsi:type="dcterms:W3CDTF">2020-11-30T10:54:00Z</dcterms:modified>
  <cp:revision>12</cp:revision>
  <dc:subject/>
  <dc:title/>
</cp:coreProperties>
</file>